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муниципальном долге муниципального образования «Можгинский район», составе долговых обязательств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color w:val="000099"/>
          <w:szCs w:val="28"/>
        </w:rPr>
      </w:pPr>
      <w:r>
        <w:rPr>
          <w:color w:val="000099"/>
          <w:szCs w:val="28"/>
        </w:rPr>
        <w:t>по состоянию на 01.06.2016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</w:rPr>
        <w:t>тыс.рубле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4"/>
        <w:gridCol w:w="2126"/>
        <w:gridCol w:w="2268"/>
        <w:gridCol w:w="1843"/>
        <w:gridCol w:w="1843"/>
      </w:tblGrid>
      <w:tr>
        <w:trPr/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16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й объем муниципального долг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</w:rPr>
              <w:t>(в течение 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хний предел муниципального внутреннего долга муниципального образования «Можгинский район»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 1 января 2017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 48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 65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4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Фактический объем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 01.06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/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51 483,0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сходы на обслуживание муниципального долга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sz w:val="24"/>
              </w:rPr>
              <w:t>на 01.06.2016 года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89,3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/>
      </w:pPr>
      <w:r>
        <w:rPr>
          <w:szCs w:val="28"/>
        </w:rPr>
        <w:t>на 01.06.2016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рублей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%   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ные кредиты из бюджета Удмуртской 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 483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09" w:right="42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00:00Z</dcterms:created>
  <dc:creator>Света</dc:creator>
  <dc:description/>
  <cp:keywords/>
  <dc:language>en-US</dc:language>
  <cp:lastModifiedBy>Sveta_Z</cp:lastModifiedBy>
  <cp:lastPrinted>2015-06-24T08:56:00Z</cp:lastPrinted>
  <dcterms:modified xsi:type="dcterms:W3CDTF">2016-05-23T10:24:00Z</dcterms:modified>
  <cp:revision>69</cp:revision>
  <dc:subject/>
  <dc:title>жжж</dc:title>
</cp:coreProperties>
</file>